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3. melléklet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Behajtási engedély kérelem</w:t>
      </w:r>
    </w:p>
    <w:tbl>
      <w:tblPr>
        <w:tblStyle w:val="Rcsostblzat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45"/>
      </w:tblGrid>
      <w:tr>
        <w:trPr/>
        <w:tc>
          <w:tcPr>
            <w:tcW w:w="4196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hu-HU"/>
              </w:rPr>
              <w:t>Behajtási kérelem típusa</w:t>
              <w:softHyphen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hu-HU"/>
              </w:rPr>
            </w:r>
          </w:p>
        </w:tc>
        <w:tc>
          <w:tcPr>
            <w:tcW w:w="414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ántor utca*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Duna part védett övezet lakossági 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Duna parti védett övezet üzleti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Gát utcai sorompó hozzáférési kérelem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hu-HU"/>
              </w:rPr>
              <w:t>Vendé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hu-HU"/>
              </w:rPr>
              <w:t>* Megfelelő sor aláhúzandó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érelmező neve /cégneve: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14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érelmező lakcíme / székhelye: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14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Mobil telefonszáma: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14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Email címe: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14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Jogosultság alapja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pl. állandó lakó, székhellyel rendelkező cég, ingatlan tulajdonos, üzleti cél):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14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ListParagraph"/>
        <w:jc w:val="both"/>
        <w:rPr/>
      </w:pPr>
      <w:r>
        <w:rPr/>
        <w:t xml:space="preserve">A kérelem benyújtásával kijelentem, hogy adataim célhoz kötött kezelésére és tárolására felhatalmazom a Budakalászi Polgármesteri Hivatalt. Kijelentem, hogy fenti adataim a valóságnak megfelelnek, és tudomásul veszem, hogy </w:t>
      </w:r>
      <w:bookmarkStart w:id="0" w:name="_Hlk104980344"/>
      <w:r>
        <w:rPr/>
        <w:t>az engedély jogosulatlan, vagy nem rendeltetésszerű használata az engedély azonnali visszavonásával jár.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udakalász, 20……. év………………………….hó………………….nap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…………………………………………………….</w:t>
      </w:r>
    </w:p>
    <w:p>
      <w:pPr>
        <w:pStyle w:val="ListParagraph"/>
        <w:jc w:val="right"/>
        <w:rPr/>
      </w:pPr>
      <w:r>
        <w:rPr>
          <w:b/>
          <w:bCs/>
        </w:rPr>
        <w:t xml:space="preserve"> </w:t>
      </w:r>
      <w:r>
        <w:rPr/>
        <w:t>kérelmező aláírás / cégszerű aláírá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 kérelemhez csatolni kell a jogosultságot igazoló dokumentumoka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kó esetén: lakcím kártya másolatot </w:t>
      </w:r>
    </w:p>
    <w:p>
      <w:pPr>
        <w:pStyle w:val="ListParagraph"/>
        <w:numPr>
          <w:ilvl w:val="0"/>
          <w:numId w:val="2"/>
        </w:numPr>
        <w:rPr/>
      </w:pPr>
      <w:r>
        <w:rPr/>
        <w:t>ingatlan tulajdonos esetén: tulajdoni lap másolatot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üzleti célú kérelem esetén: székhely, telephely igazolást </w:t>
      </w:r>
    </w:p>
    <w:p>
      <w:pPr>
        <w:pStyle w:val="ListParagraph"/>
        <w:numPr>
          <w:ilvl w:val="0"/>
          <w:numId w:val="1"/>
        </w:numPr>
        <w:rPr/>
      </w:pPr>
      <w:r>
        <w:rPr/>
        <w:t>vezetői engedély másolatát</w:t>
      </w:r>
    </w:p>
    <w:p>
      <w:pPr>
        <w:pStyle w:val="ListParagraph"/>
        <w:numPr>
          <w:ilvl w:val="0"/>
          <w:numId w:val="1"/>
        </w:numPr>
        <w:rPr/>
      </w:pPr>
      <w:r>
        <w:rPr/>
        <w:t>adminisztrációs díjköteles kérelem esetén befizetés igazolása,</w:t>
      </w:r>
    </w:p>
    <w:p>
      <w:pPr>
        <w:pStyle w:val="ListParagraph"/>
        <w:numPr>
          <w:ilvl w:val="0"/>
          <w:numId w:val="1"/>
        </w:numPr>
        <w:rPr/>
      </w:pPr>
      <w:r>
        <w:rPr/>
        <w:t>bérleti, vagyonkezelői szerződés másolata</w:t>
      </w:r>
    </w:p>
    <w:p>
      <w:pPr>
        <w:pStyle w:val="ListParagraph"/>
        <w:numPr>
          <w:ilvl w:val="0"/>
          <w:numId w:val="1"/>
        </w:numPr>
        <w:rPr/>
      </w:pPr>
      <w:r>
        <w:rPr/>
        <w:t>hatósági engedély alapján nyújtott szolgáltatási szerződés másolata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4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7d247e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7d2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d247e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7d247e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d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129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0:00Z</dcterms:created>
  <dc:creator>Urbán Ákos</dc:creator>
  <dc:description/>
  <dc:language>en-US</dc:language>
  <cp:lastModifiedBy>Szeleczky Szilvia</cp:lastModifiedBy>
  <dcterms:modified xsi:type="dcterms:W3CDTF">2024-10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