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rész:</w:t>
      </w:r>
      <w:r>
        <w:rPr>
          <w:rFonts w:cs="Times New Roman" w:ascii="Times New Roman" w:hAnsi="Times New Roman"/>
          <w:b/>
          <w:bCs/>
          <w:i/>
        </w:rPr>
        <w:t xml:space="preserve"> Kátyúzási feladatok (szilárd burkolat) ellátása keretmegállapodás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134"/>
        <w:gridCol w:w="1843"/>
        <w:gridCol w:w="1890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ttó ajánlati á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ruttó ajánlati ár</w:t>
            </w:r>
          </w:p>
        </w:tc>
      </w:tr>
      <w:tr>
        <w:trPr>
          <w:trHeight w:val="32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átyúzás melegaszfalt technológia eseté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átyúzás hidegaszfalt technológia eset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aszfalt repedésjaví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, mint nyertes ajánlattevő kiválasztásra kerülünk, a keretmegállapodást megkötjük, továbbá az ajánlatkérésben, annak mellékleteiben rögzített szolgáltatást ajánlatban meghatározott díjért szerződésszerűen teljesítjü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, valamint a teljesítés során igénybe venni kívánt alvállalkozó(k), az ajánlatkérésben meghatározott feladatok teljesítéséhez a szükséges szaktudással, szakmai feltételekkel, szükséges eszközökkel, gépparkkal rendelkezn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 az államháztartásról szóló 2011. évi CXCV. törvény 41.§ (6) bekezdése szerint átlátható szervezetnek minősül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nincs köztartozása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</w:rPr>
        <w:t xml:space="preserve">1 rész: </w:t>
      </w:r>
      <w:r>
        <w:rPr>
          <w:rFonts w:cs="Times New Roman" w:ascii="Times New Roman" w:hAnsi="Times New Roman"/>
          <w:b/>
          <w:bCs/>
          <w:i/>
        </w:rPr>
        <w:t>Kátyúzási feladatok (szilárd burkolat) ellátása keretmegállapodás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</w:rPr>
        <w:t xml:space="preserve"> alapján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/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Összeférhetetlen és nem vehet részt az eljárásban ajánlattevőként, alvállalkozóké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6a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576a13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76a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76a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576a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576a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6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8</Words>
  <Characters>2265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55:00Z</dcterms:created>
  <dc:creator>Nád Lilla</dc:creator>
  <dc:description/>
  <dc:language>en-US</dc:language>
  <cp:lastModifiedBy>Nád Lilla</cp:lastModifiedBy>
  <dcterms:modified xsi:type="dcterms:W3CDTF">2025-06-05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