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rész:</w:t>
      </w:r>
      <w:r>
        <w:rPr>
          <w:rFonts w:cs="Times New Roman" w:ascii="Times New Roman" w:hAnsi="Times New Roman"/>
          <w:b/>
          <w:bCs/>
          <w:i/>
        </w:rPr>
        <w:t xml:space="preserve"> Egyéb utakkal kapcsolatos feladatok ellátása keretmegállapodás alapj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ár:</w:t>
      </w:r>
    </w:p>
    <w:tbl>
      <w:tblPr>
        <w:tblStyle w:val="Rcsostblzat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134"/>
        <w:gridCol w:w="1843"/>
        <w:gridCol w:w="1890"/>
      </w:tblGrid>
      <w:tr>
        <w:trPr/>
        <w:tc>
          <w:tcPr>
            <w:tcW w:w="53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Megnevez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ttó ajánlati á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ruttó ajánlati á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térkővel ellátott útburkolat javítása (térkövet Megrendelő biztosítj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 xml:space="preserve">térkővel ellátott útburkolat javítása (térkövet Vállalkozó biztosítja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 xml:space="preserve">kockakő burkolat helyreállítá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KRESZ tábla oszlop helyreáll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KRESZ tábla oszlop telepít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burkolt árok tiszt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burkolt árok tisztítása és a burkolat (mederlap, betonlap, zsaluzás) helyreáll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szikkasztó (burkolat nélküli) árok tisztítása, profiloz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áteresz tiszt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áteresz felújítása, elemek cseréje, új beépít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rácsos víznyelő, folyóka tiszt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rácsos víznyelő folyóka cseré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poller (parkolásgátló oszlop) telepítése, betonozáss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kiemelt járdaszegély javítása, elem cseré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süllyesztett szegély elem cseré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, mint nyertes ajánlattevő kiválasztásra kerülünk, a keretmegállapodást megkötjük, továbbá az ajánlatkérésben, annak mellékleteiben rögzített szolgáltatást ajánlatban meghatározott díjért szerződésszerűen teljesítjü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, valamint a teljesítés során igénybe venni kívánt alvállalkozó(k), az ajánlatkérésben meghatározott feladatok teljesítéséhez a szükséges szaktudással, szakmai feltételekkel, szükséges eszközökkel, gépparkkal rendelkez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 az államháztartásról szóló 2011. évi CXCV. törvény 41.§ (6) bekezdése szerint átlátható szervezetnek minősül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nincs köztartozása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unkhoz az ajánlattételi határidőtől számított 30 napi</w:t>
      </w:r>
      <w:bookmarkStart w:id="0" w:name="_GoBack"/>
      <w:bookmarkEnd w:id="0"/>
      <w:r>
        <w:rPr>
          <w:rFonts w:cs="Times New Roman" w:ascii="Times New Roman" w:hAnsi="Times New Roman"/>
        </w:rPr>
        <w:t>g kötve vagyun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</w:rPr>
        <w:t xml:space="preserve">3 rész: </w:t>
      </w:r>
      <w:r>
        <w:rPr>
          <w:rFonts w:cs="Times New Roman" w:ascii="Times New Roman" w:hAnsi="Times New Roman"/>
          <w:b/>
          <w:bCs/>
          <w:i/>
        </w:rPr>
        <w:t>Egyéb utakkal kapcsolatos feladatok ellátása keretmegállapodás alapján</w:t>
      </w:r>
      <w:r>
        <w:rPr>
          <w:rFonts w:cs="Times New Roman" w:ascii="Times New Roman" w:hAnsi="Times New Roman"/>
        </w:rPr>
        <w:t xml:space="preserve"> 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/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Összeférhetetlen és nem vehet részt az eljárásban ajánlattevőként, alvállalkozóké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6a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576a13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76a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76a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576a1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unhideWhenUsed/>
    <w:rsid w:val="00576a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76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2</Words>
  <Characters>2845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03:00Z</dcterms:created>
  <dc:creator>Nád Lilla</dc:creator>
  <dc:description/>
  <dc:language>en-US</dc:language>
  <cp:lastModifiedBy>Nád Lilla</cp:lastModifiedBy>
  <dcterms:modified xsi:type="dcterms:W3CDTF">2025-06-0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