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I ADAT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MÓDOSÍTOT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  <w:t>rész:</w:t>
      </w:r>
      <w:r>
        <w:rPr>
          <w:rFonts w:cs="Times New Roman" w:ascii="Times New Roman" w:hAnsi="Times New Roman"/>
          <w:b/>
          <w:bCs/>
          <w:i/>
        </w:rPr>
        <w:t xml:space="preserve"> Egyéb utakkal kapcsolatos feladatok ellátása keretmegállapodás alapjá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D9E2F3" w:themeFill="accent1" w:themeFillTint="33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Ajánlattevőre/Kapcsolattartóra vonatkozó adatok</w:t>
      </w:r>
    </w:p>
    <w:tbl>
      <w:tblPr>
        <w:tblStyle w:val="Rcsostblzat"/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251"/>
      </w:tblGrid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jánlattevő nev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jánlattevő székhely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épviseli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dószáma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 xml:space="preserve">Nyilvántartási szám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(amennyiben releváns)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Cégjegyzékszám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Bankszámlaszám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apcsolattartó nev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apcsolattartó telefon száma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apcsolattartó e-mail cím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</w:tbl>
    <w:p>
      <w:pPr>
        <w:pStyle w:val="Normal"/>
        <w:shd w:val="clear" w:color="auto" w:fill="D9E2F3" w:themeFill="accent1" w:themeFillTint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Az ajánlat számszerűsíthető adata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i ár:</w:t>
      </w:r>
    </w:p>
    <w:tbl>
      <w:tblPr>
        <w:tblStyle w:val="Rcsostblzat"/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1134"/>
        <w:gridCol w:w="1843"/>
        <w:gridCol w:w="1890"/>
      </w:tblGrid>
      <w:tr>
        <w:trPr/>
        <w:tc>
          <w:tcPr>
            <w:tcW w:w="53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Megnevezé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ttó ajánlati á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Bruttó ajánlati ár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térkővel ellátott útburkolat javítása (térkövet Megrendelő biztosítj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t/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hu-H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28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 xml:space="preserve">térkővel ellátott útburkolat javítása (térkövet Vállalkozó biztosítja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t/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hu-H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28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 xml:space="preserve">kockakő burkolat helyreállítás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t/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hu-H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KRESZ tábla oszlop helyreállítá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t/d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KRESZ tábla oszlop telepíté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t/d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burkolt árok tisztítá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t/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2"/>
                <w:szCs w:val="22"/>
                <w:lang w:val="hu-HU" w:eastAsia="en-US" w:bidi="ar-SA"/>
              </w:rPr>
              <w:t>burkolt árok tisztítása és a burkolat (mederlap, betonlap, zsaluzás) helyreállítá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hu-HU" w:eastAsia="en-US" w:bidi="ar-SA"/>
              </w:rPr>
              <w:t>Ft/m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vertAlign w:val="superscript"/>
                <w:lang w:val="hu-H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szikkasztó (burkolat nélküli) árok tisztítása, profilozá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t/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áteresz tisztítá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t/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áteresz felújítása, elemek cseréje, új beépíté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t/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rácsos víznyelő, folyóka tisztítá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t/d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rácsos víznyelő folyóka cseré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t/d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poller (parkolásgátló oszlop) telepítése, betonozáss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t/d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kiemelt járdaszegély javítása, elem cseré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t/d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süllyesztett szegély elem cseré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t/d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D9E2F3" w:themeFill="accent1" w:themeFillTint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Egyéb információk: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Az árajánlat érvényessége 30 nap.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Keltezés (helység, év, hónap, nap)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………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..………………….………….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(cégszerű aláírás)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sz. mellékle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TEVŐI NYILATKOZA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.. (név), mint a(z) ……………………. (székhely: ………) ajánlattevő nyilatkozattételre jogosult képviselője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 y i l a t k o z o m, hog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kérést átvizsgáltuk, megismertük, azokat megértettük és az azokban rögzített feltételeket magunkra nézve fenntartás vagy korlátozás nélkül kötelezően elfogadjuk, ajánlatunkat ennek megfelelően tesszük meg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, mint nyertes ajánlattevő kiválasztásra kerülünk, a keretmegállapodást megkötjük, továbbá az ajánlatkérésben, annak mellékleteiben rögzített szolgáltatást ajánlatban meghatározott díjért szerződésszerűen teljesítjük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talam képviselt szervezet, valamint a teljesítés során igénybe venni kívánt alvállalkozó(k), az ajánlatkérésben meghatározott feladatok teljesítéséhez a szükséges szaktudással, szakmai feltételekkel, szükséges eszközökkel, gépparkkal rendelkeznek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talam képviselt szervezettel szemben nem állnak fenn kizáró okok, illetve szerződés teljesítéséhez nem veszünk igénybe kizáró okok hatálya alá eső alvállalkozót,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 valamint nem áll fenn összeférhetetlenség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talam képviselt szervezet az államháztartásról szóló 2011. évi CXCV. törvény 41.§ (6) bekezdése szerint átlátható szervezetnek minősül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talam képviselt szervezetnek nincs köztartozása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ban csatolt összes aláírt dokumentumot az aláírására jogosult személy írta alá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atunkhoz az ajánlattételi határidőtől számított 30 napig kötve vagyunk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unkban és nyilatkozatainkban közöltek a valóságnak megfelelne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</w:rPr>
        <w:t xml:space="preserve">Jelen nyilatkozatot Budakalász Város Önkormányzata, mint Ajánlatkérő által </w:t>
      </w:r>
      <w:r>
        <w:rPr>
          <w:rFonts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cs="Times New Roman" w:ascii="Times New Roman" w:hAnsi="Times New Roman"/>
          <w:b/>
          <w:bCs/>
        </w:rPr>
        <w:t xml:space="preserve">3 rész: </w:t>
      </w:r>
      <w:r>
        <w:rPr>
          <w:rFonts w:cs="Times New Roman" w:ascii="Times New Roman" w:hAnsi="Times New Roman"/>
          <w:b/>
          <w:bCs/>
          <w:i/>
        </w:rPr>
        <w:t>Egyéb utakkal kapcsolatos feladatok ellátása keretmegállapodás alapján</w:t>
      </w:r>
      <w:r>
        <w:rPr>
          <w:rFonts w:cs="Times New Roman" w:ascii="Times New Roman" w:hAnsi="Times New Roman"/>
        </w:rPr>
        <w:t xml:space="preserve"> tárgyú ajánlatkérésében, az ajánlat részeként tesze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 (helység, év, hónap, nap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.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égszerű aláírás)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ascii="Times New Roman" w:hAnsi="Times New Roman"/>
          <w:bCs/>
          <w:sz w:val="16"/>
          <w:szCs w:val="16"/>
        </w:rPr>
        <w:t xml:space="preserve">Az eljárásban nem lehet ajánlattevő, alvállalkozó olyan gazdasági szereplő, aki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a)egy évnél régebben lejárt adó-, vámfizetési vagy társadalombiztosítási járulékfizetési kötelezettségének nem tett eleget, kivéve, ha tartozását és az esetleges kamatot és bírságot az ajánlat időpontjáig megfizette vagy ezek megfizetésére halasztást kapott;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b)</w:t>
        <w:tab/>
        <w:t xml:space="preserve">végelszámolás alatt áll, vonatkozásában csődeljárás elrendeléséről szóló bírósági végzést közzétettek, az ellene indított felszámolási eljárást jogerősen elrendelték, vagy ha a gazdasági szereplő személyes joga szerinti hasonló eljárás van folyamatban, vagy aki személyes joga szerint hasonló helyzetben van;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c)</w:t>
        <w:tab/>
        <w:t>tevékenységét felfüggesztette vagy akinek tevékenységét felfüggesztették;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d)</w:t>
        <w:tab/>
        <w:t xml:space="preserve">gazdasági, illetve szakmai tevékenységével kapcsolatban bűncselekmény elkövetése az elmúlt három éven belül jogerős bírósági ítéletben megállapítást nyert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/>
      </w:r>
    </w:p>
  </w:footnote>
  <w:footnote w:id="3"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Összeférhetetlen és nem vehet részt az eljárásban ajánlattevőként, alvállalkozóként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a megrendelő, az ajánlatkérő, az ajánlati felhívást közzétevő által az eljárással vagy annak előkészítésével kapcsolatos tevékenysége bevont személy vagy szervezet,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az a szervezet, amelynek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) vezető tisztségviselőjét vagy felügyelőbizottságának tagját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b) tulajdonosát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c) a ba)-bb) pont szerinti személy közös háztartásban élő hozzátartozójá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megrendelő, az ajánlatkérő, az árajánlatkérést közzétevő az eljárással vagy annak előkészítésével kapcsolatos tevékenységbe bevont, ha közreműködése az eljárásban a verseny tisztaságának sérelmét eredményezteti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6a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aszerbekezdsChar" w:customStyle="1">
    <w:name w:val="Listaszerű bekezdés Char"/>
    <w:link w:val="ListParagraph"/>
    <w:uiPriority w:val="34"/>
    <w:qFormat/>
    <w:locked/>
    <w:rsid w:val="00576a13"/>
    <w:rPr/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576a1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576a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34"/>
    <w:qFormat/>
    <w:rsid w:val="00576a13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iPriority w:val="99"/>
    <w:unhideWhenUsed/>
    <w:rsid w:val="00576a1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576a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13</Words>
  <Characters>2856</Characters>
  <CharactersWithSpaces>32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40:00Z</dcterms:created>
  <dc:creator>Nád Lilla</dc:creator>
  <dc:description/>
  <dc:language>en-US</dc:language>
  <cp:lastModifiedBy>Viza Zsuzsanna</cp:lastModifiedBy>
  <dcterms:modified xsi:type="dcterms:W3CDTF">2025-06-12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